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4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Д-2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864 +/- 156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14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92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7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94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4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99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7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01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4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13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7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16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4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24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3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24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3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25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3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28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3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41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0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50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3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58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3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62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4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67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3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70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4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722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4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72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4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74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5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74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5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71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4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67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3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41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3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32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0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30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28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27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23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7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22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23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93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4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93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92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7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92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7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7:00Z</dcterms:created>
  <dc:creator>AdodinaA</dc:creator>
  <dc:description/>
  <cp:keywords/>
  <dc:language>en-US</dc:language>
  <cp:lastModifiedBy>Адодина Алина Александровна</cp:lastModifiedBy>
  <cp:lastPrinted>2025-04-15T17:43:00Z</cp:lastPrinted>
  <dcterms:modified xsi:type="dcterms:W3CDTF">2025-04-15T14:43:00Z</dcterms:modified>
  <cp:revision>3</cp:revision>
  <dc:subject/>
  <dc:title>ОПИСАНИЕ МЕСТОПОЛОЖЕНИЯ ГРАНИЦ</dc:title>
</cp:coreProperties>
</file>